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віт про базове відстеження результативності регуляторного 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Про встановлення ставок та пільг із сплати земельного податку на території  Селидівської міської рад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Вид та назва регуляторного акта, дата прийняття, номе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наліз регуляторного впливу проекту рішення «Про встановлення ставок та пільг із сплати земельного податку на території Селидівської міської рад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зва виконавця заходів з відстеження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Фінансове управління Селидівської міської ради 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Цілі прийняття акта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виконання вимог чинного законодавства;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збільшення надходжень до місцевого бюджету;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врегулювання правовідносин між міською радою та платниками плати за землю.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трок виконання заходів з відстеження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9.02.2019 – 28.02.2019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Тип відстеження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азове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Методи одержання результатів відстеження 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атистичний метод шляхом аналізу визначених показників результативності акту.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анні та припущення, на основі яких відстежувалась результативність, способи одержання даних</w:t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наліз звітності про виконання дохідної частини бюджету в части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нформації щодо розміру надходжень до міського бюджету, кількості осіб, на яких поширюватиметься дія ак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Кількісні та якісні значення показників результатив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таном на 01.01.2019 року на території Селидів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реєстровано 100 юридичних  осіб та 408 фізичних осі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 яких поширюється даний проект ріш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Normal"/>
        <w:spacing w:before="0" w:after="0"/>
        <w:ind w:left="675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ис.грн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126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азники результатив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актичні надходжен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2017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актичні надходжен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2018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і надходж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 рок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емельний податок з юридичних осі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0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2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емельний податок з фізичних ос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7,6</w:t>
            </w:r>
          </w:p>
        </w:tc>
      </w:tr>
    </w:tbl>
    <w:p>
      <w:pPr>
        <w:pStyle w:val="Normal"/>
        <w:spacing w:before="0" w:after="0"/>
        <w:ind w:left="675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рийняття міською радою даного регуляторного акту за типовою формою забезпечить приведення форми рішення до єдиних державних норм відповідно до вимог Податкового кодексу України та постанови КМУ від 24.05.2017 №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та нормативно-правове врегулювання відносин між платниками податку, податковими органами та органами місцевої влад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повідно до ст.10 Закону України «Про засади державної регуляторної політики у сфері господарської діяльності» з метою оцінки ступеню досягнення цим регуляторним актом визначених цілей, аналіз його результативності буде здійснюватись за допомогою повторного, а в подальшому і періодичних відстеж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фінансового управління                                                   Т.Б.Рог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Богдано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9:38:00Z</dcterms:created>
  <dc:creator>Comp</dc:creator>
  <dc:description/>
  <cp:keywords/>
  <dc:language>en-US</dc:language>
  <cp:lastModifiedBy>Comp</cp:lastModifiedBy>
  <cp:lastPrinted>2019-04-01T13:55:00Z</cp:lastPrinted>
  <dcterms:modified xsi:type="dcterms:W3CDTF">2019-04-09T06:29:00Z</dcterms:modified>
  <cp:revision>4</cp:revision>
  <dc:subject/>
  <dc:title/>
</cp:coreProperties>
</file>